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TE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52400</wp:posOffset>
                </wp:positionV>
                <wp:extent cx="60559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2pt" to="479.2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it-IT"/>
        </w:rPr>
        <w:t xml:space="preserve">JUSTIFICARE </w:t>
      </w:r>
      <w:r>
        <w:rPr>
          <w:b/>
          <w:sz w:val="28"/>
          <w:lang w:val="ro-RO"/>
        </w:rPr>
        <w:t>MANOPERĂ CONFORM HG. 327 / 2003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Total manoperă, din care: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. Manoperă 2005 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927"/>
        <w:gridCol w:w="1358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d prof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ersoa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fon conform HG 327 / 2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un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ore /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ă, o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manoperă, lei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P I, CP II 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50-1500 euro/om/lu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P III 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00-900 euro/om/lu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C, A I 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0-500 euro/om/lu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2. Manoperă 2006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d prof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ersoa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fon conform HG 327 / 2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un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ore /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ă, o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manoperă, lei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P I, CP II 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P III 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, A I 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3. Manoperă 2007 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d prof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ersoa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Plafon conform HG 327 / 2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un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ore /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ă, o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manoperă, lei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P I, CP II 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P III 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, A I 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4. Manoperă 2008 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d prof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ersoa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fon conform HG 327 / 2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un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ore /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ă, o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manoperă, lei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P I, CP II 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P III 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, A I 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REPREZENTANT LEGAL,</w:t>
        <w:tab/>
        <w:tab/>
        <w:tab/>
        <w:tab/>
        <w:tab/>
        <w:t>RESPONSABIL PROIECT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26:00Z</dcterms:created>
  <dc:creator>Cristian Predescu</dc:creator>
  <dc:description/>
  <dc:language>en-US</dc:language>
  <cp:lastModifiedBy>User4</cp:lastModifiedBy>
  <cp:lastPrinted>2005-09-29T13:42:00Z</cp:lastPrinted>
  <dcterms:modified xsi:type="dcterms:W3CDTF">2005-09-29T12:31:00Z</dcterms:modified>
  <cp:revision>5</cp:revision>
  <dc:subject/>
  <dc:title/>
</cp:coreProperties>
</file>